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 xml:space="preserve">Comune  di: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i/>
          <w:b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b/>
          <w:i/>
          <w:szCs w:val="20"/>
          <w:lang w:val="en-US" w:eastAsia="en-US" w:bidi="ar-SA"/>
        </w:rPr>
      </w:r>
      <w:r>
        <w:rPr>
          <w:i/>
          <w:b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b/>
          <w:i/>
          <w:szCs w:val="20"/>
          <w:lang w:val="en-US" w:eastAsia="en-US" w:bidi="ar-SA"/>
        </w:rPr>
        <w:t>TOCCO DA CASAURIA</w:t>
      </w:r>
      <w:r/>
      <w:r>
        <w:rPr>
          <w:i/>
          <w:b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b/>
          <w:i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8"/>
          <w:szCs w:val="20"/>
          <w:lang w:eastAsia="ar-SA" w:bidi="ar-SA"/>
        </w:rPr>
      </w:pPr>
      <w:r>
        <w:rPr>
          <w:rFonts w:eastAsia="Times New Roman" w:cs="Times New Roman"/>
          <w:b/>
          <w:i/>
          <w:sz w:val="8"/>
          <w:szCs w:val="20"/>
          <w:lang w:eastAsia="ar-SA" w:bidi="ar-SA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397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snapToGrid w:val="false"/>
              <w:spacing w:before="80" w:after="4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ar-SA" w:bidi="ar-SA"/>
              </w:rPr>
              <w:t xml:space="preserve">1   dati generali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cantSplit w:val="true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7727" w:leader="none"/>
              </w:tabs>
              <w:spacing w:lineRule="auto" w:line="360"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Comune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cod ISTAT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068042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7727" w:leader="none"/>
              </w:tabs>
              <w:spacing w:lineRule="auto" w:line="360"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de press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Municipio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286" w:leader="none"/>
              </w:tabs>
              <w:spacing w:before="80" w:after="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Via Municipio</w: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2"/>
                <w:szCs w:val="12"/>
              </w:rPr>
              <w:t xml:space="preserve">via o altro </w:t>
              <w:tab/>
              <w:tab/>
              <w:tab/>
              <w:tab/>
              <w:tab/>
              <w:tab/>
              <w:t xml:space="preserve">   </w:t>
              <w:tab/>
              <w:tab/>
              <w:tab/>
              <w:tab/>
              <w:tab/>
              <w:tab/>
              <w:t xml:space="preserve">  N°</w:t>
            </w:r>
          </w:p>
          <w:p>
            <w:pPr>
              <w:pStyle w:val="Normal"/>
              <w:tabs>
                <w:tab w:val="left" w:pos="709" w:leader="none"/>
                <w:tab w:val="left" w:pos="3827" w:leader="none"/>
                <w:tab w:val="left" w:pos="6889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4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      telefono</w:t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fax </w:t>
            </w:r>
          </w:p>
          <w:p>
            <w:pPr>
              <w:pStyle w:val="Normal"/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ice G.I.S. :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 accesso al COC reperibile H 24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40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Zaccagnini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Nome 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Rizier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941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  <w:bookmarkStart w:id="0" w:name="Testo48"/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Prov. </w:t>
            </w:r>
          </w:p>
          <w:p>
            <w:pPr>
              <w:pStyle w:val="Normal"/>
              <w:tabs>
                <w:tab w:val="left" w:pos="709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I Maggi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left" w:pos="709" w:leader="none"/>
                <w:tab w:val="left" w:pos="4253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085880103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3479183499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ab/>
              <w:t xml:space="preserve"> cell</w:t>
              <w:tab/>
              <w:tab/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cantSplit w:val="true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 caso non sia già inserito tra gli edifici strategici, allegare uno stralcio planimetric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o riportare il numero identificativo indicato sulla carta tecnica regional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397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snapToGrid w:val="false"/>
              <w:spacing w:before="80" w:after="4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ar-SA" w:bidi="ar-SA"/>
              </w:rPr>
              <w:t>2   edifici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465" w:hRule="atLeast"/>
          <w:cantSplit w:val="true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100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essibilità e collegamenti</w:t>
            </w:r>
          </w:p>
          <w:p>
            <w:pPr>
              <w:pStyle w:val="Footnote"/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ndicazioni stradali del COC: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20_86950551"/>
            <w:bookmarkStart w:id="2" w:name="__Fieldmark__20_86950551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21_86950551"/>
            <w:bookmarkStart w:id="4" w:name="__Fieldmark__21_86950551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 </w:t>
              <w:tab/>
              <w:tab/>
              <w:t>Numero strade di accesso: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22_86950551"/>
            <w:bookmarkStart w:id="6" w:name="__Fieldmark__22_86950551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una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23_86950551"/>
            <w:bookmarkStart w:id="8" w:name="__Fieldmark__23_86950551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due </w:t>
              <w:tab/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24_86950551"/>
            <w:bookmarkStart w:id="10" w:name="__Fieldmark__24_86950551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iù di due</w:t>
            </w:r>
          </w:p>
          <w:p>
            <w:pPr>
              <w:pStyle w:val="Footnote"/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ccessibilità stradale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25_86950551"/>
            <w:bookmarkStart w:id="12" w:name="__Fieldmark__25_86950551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gevole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26_86950551"/>
            <w:bookmarkStart w:id="14" w:name="__Fieldmark__26_86950551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difficoltosa      a rischio interruzione: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27_86950551"/>
            <w:bookmarkStart w:id="16" w:name="__Fieldmark__27_86950551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28_86950551"/>
            <w:bookmarkStart w:id="18" w:name="__Fieldmark__28_86950551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  <w:p>
            <w:pPr>
              <w:pStyle w:val="Footnote"/>
              <w:tabs>
                <w:tab w:val="clear" w:pos="709"/>
                <w:tab w:val="left" w:pos="4325" w:leader="none"/>
                <w:tab w:val="left" w:pos="6593" w:leader="none"/>
              </w:tabs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umero di accessi carrabili all’area dell’edificio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  larghezza max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m    Aree di sosta esclusiv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q tot. </w:t>
            </w:r>
          </w:p>
          <w:p>
            <w:pPr>
              <w:pStyle w:val="Footnote"/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È stata individuata nelle vicinanze un elisuperficie di emergenza ?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32_86950551"/>
            <w:bookmarkStart w:id="20" w:name="__Fieldmark__32_86950551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si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33_86950551"/>
            <w:bookmarkStart w:id="22" w:name="__Fieldmark__33_86950551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edificio accessibile ai disabili?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34_86950551"/>
            <w:bookmarkStart w:id="24" w:name="__Fieldmark__34_86950551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35_86950551"/>
            <w:bookmarkStart w:id="26" w:name="__Fieldmark__35_86950551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ecinzione area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36_86950551"/>
            <w:bookmarkStart w:id="28" w:name="__Fieldmark__36_86950551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37_86950551"/>
            <w:bookmarkStart w:id="30" w:name="__Fieldmark__37_86950551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   Distanza dalla stazione ferroviari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km.       Distanza dal casello autostradale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tribuzione interna degli spazi</w:t>
            </w:r>
          </w:p>
          <w:p>
            <w:pPr>
              <w:pStyle w:val="Footnote"/>
              <w:tabs>
                <w:tab w:val="clear" w:pos="709"/>
                <w:tab w:val="left" w:pos="2900" w:leader="none"/>
                <w:tab w:val="left" w:pos="7301" w:leader="none"/>
              </w:tabs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up. totale dell’edificio.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0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up. totale netta degli spazi destinati al COC.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locali ad uso esclusiv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42_86950551"/>
            <w:bookmarkStart w:id="32" w:name="__Fieldmark__42_86950551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43_86950551"/>
            <w:bookmarkStart w:id="34" w:name="__Fieldmark__43_86950551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  <w:p>
            <w:pPr>
              <w:pStyle w:val="Footnote"/>
              <w:tabs>
                <w:tab w:val="clear" w:pos="709"/>
                <w:tab w:val="left" w:pos="1773" w:leader="none"/>
              </w:tabs>
              <w:spacing w:lineRule="atLeast" w:line="10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o vani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postazioni effettive n</w:t>
            </w:r>
            <w:r>
              <w:rPr>
                <w:rFonts w:cs="Tahoma" w:ascii="Tahoma" w:hAnsi="Tahoma"/>
                <w:b/>
              </w:rPr>
              <w:t xml:space="preserve">.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o ufficio tecnico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tabs>
                <w:tab w:val="clear" w:pos="709"/>
                <w:tab w:val="left" w:pos="1915" w:leader="none"/>
                <w:tab w:val="left" w:pos="4325" w:leader="none"/>
                <w:tab w:val="left" w:pos="7160" w:leader="none"/>
              </w:tabs>
              <w:spacing w:lineRule="atLeast" w:line="10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o livelli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Numero scale interne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larghezza minima: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m          Numero scale estern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tabs>
                <w:tab w:val="clear" w:pos="709"/>
                <w:tab w:val="left" w:pos="3191" w:leader="none"/>
              </w:tabs>
              <w:spacing w:lineRule="atLeast" w:line="10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a decisioni sup. disponibile: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Area operativa sup. disponibile: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09"/>
                <w:tab w:val="left" w:pos="5033" w:leader="none"/>
              </w:tabs>
              <w:spacing w:lineRule="atLeast" w:line="100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ezzature e logistica</w:t>
            </w:r>
          </w:p>
          <w:p>
            <w:pPr>
              <w:pStyle w:val="Footnote"/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avoli per p.c. </w:t>
              <w:tab/>
              <w:t xml:space="preserve">N°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>presente presso il C.O.C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.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53_86950551"/>
            <w:bookmarkStart w:id="36" w:name="__Fieldmark__53_86950551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54_86950551"/>
            <w:bookmarkStart w:id="38" w:name="__Fieldmark__54_86950551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</w:t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55_86950551"/>
            <w:bookmarkStart w:id="40" w:name="__Fieldmark__55_86950551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56_86950551"/>
            <w:bookmarkStart w:id="42" w:name="__Fieldmark__56_86950551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  <w:p>
            <w:pPr>
              <w:pStyle w:val="Footnote"/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avoli /scrivanie </w:t>
              <w:tab/>
              <w:t xml:space="preserve">N°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>presente presso il C.O.C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.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58_86950551"/>
            <w:bookmarkStart w:id="44" w:name="__Fieldmark__58_86950551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59_86950551"/>
            <w:bookmarkStart w:id="46" w:name="__Fieldmark__59_86950551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</w:t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60_86950551"/>
            <w:bookmarkStart w:id="48" w:name="__Fieldmark__60_86950551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61_86950551"/>
            <w:bookmarkStart w:id="50" w:name="__Fieldmark__61_86950551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  <w:p>
            <w:pPr>
              <w:pStyle w:val="Footnote"/>
              <w:tabs>
                <w:tab w:val="clear" w:pos="709"/>
                <w:tab w:val="left" w:pos="4466" w:leader="none"/>
                <w:tab w:val="left" w:pos="6026" w:leader="none"/>
                <w:tab w:val="left" w:pos="7868" w:leader="none"/>
              </w:tabs>
              <w:spacing w:lineRule="atLeast" w:line="10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sibilità di alloggio nelle vicinanze (posti letto):</w:t>
            </w:r>
            <w:bookmarkStart w:id="51" w:name="Testo25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bookmarkEnd w:id="5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entro 5 km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ra 5 e 15 km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oltre i 15 km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ianti dell’edificio</w:t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ettrico</w:t>
            </w:r>
            <w:r>
              <w:rPr>
                <w:rFonts w:cs="Tahoma" w:ascii="Tahoma" w:hAnsi="Tahoma"/>
                <w:sz w:val="16"/>
                <w:szCs w:val="16"/>
              </w:rPr>
              <w:t xml:space="preserve">: a norma ai sensi della 46/90? .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66_86950551"/>
            <w:bookmarkStart w:id="53" w:name="__Fieldmark__66_86950551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67_86950551"/>
            <w:bookmarkStart w:id="55" w:name="__Fieldmark__67_86950551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esiste un gruppo elettrogeno? .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68_86950551"/>
            <w:bookmarkStart w:id="57" w:name="__Fieldmark__68_86950551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9_86950551"/>
            <w:bookmarkStart w:id="59" w:name="__Fieldmark__69_86950551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 Kw erogati: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ric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l’edificio dispone di un serbatoio per una riserva idrica? .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71_86950551"/>
            <w:bookmarkStart w:id="61" w:name="__Fieldmark__71_86950551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72_86950551"/>
            <w:bookmarkStart w:id="63" w:name="__Fieldmark__72_86950551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capacità ettolitri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tincendi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Esiste una certificazione prevenzione incendi?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74_86950551"/>
            <w:bookmarkStart w:id="65" w:name="__Fieldmark__74_86950551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75_86950551"/>
            <w:bookmarkStart w:id="67" w:name="__Fieldmark__75_86950551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esiste un impianto antincendio? .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76_86950551"/>
            <w:bookmarkStart w:id="69" w:name="__Fieldmark__76_86950551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77_86950551"/>
            <w:bookmarkStart w:id="71" w:name="__Fieldmark__77_86950551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</w:t>
            </w:r>
          </w:p>
          <w:p>
            <w:pPr>
              <w:pStyle w:val="Footnote"/>
              <w:tabs>
                <w:tab w:val="clear" w:pos="709"/>
                <w:tab w:val="left" w:pos="3616" w:leader="none"/>
              </w:tabs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lefo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: numero totale linee esterne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centralino unificato?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79_86950551"/>
            <w:bookmarkStart w:id="73" w:name="__Fieldmark__79_86950551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80_86950551"/>
            <w:bookmarkStart w:id="75" w:name="__Fieldmark__80_86950551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     linea dati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81_86950551"/>
            <w:bookmarkStart w:id="77" w:name="__Fieldmark__81_86950551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rmale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82_86950551"/>
            <w:bookmarkStart w:id="79" w:name="__Fieldmark__82_86950551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sdn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83_86950551"/>
            <w:bookmarkStart w:id="81" w:name="__Fieldmark__83_86950551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dsl</w:t>
            </w:r>
          </w:p>
          <w:p>
            <w:pPr>
              <w:pStyle w:val="Footnote"/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dizionamento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84_86950551"/>
            <w:bookmarkStart w:id="83" w:name="__Fieldmark__84_86950551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85_86950551"/>
            <w:bookmarkStart w:id="85" w:name="__Fieldmark__85_86950551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iscaldament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86_86950551"/>
            <w:bookmarkStart w:id="87" w:name="__Fieldmark__86_86950551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87_86950551"/>
            <w:bookmarkStart w:id="89" w:name="__Fieldmark__87_86950551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te gas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88_86950551"/>
            <w:bookmarkStart w:id="91" w:name="__Fieldmark__88_86950551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89_86950551"/>
            <w:bookmarkStart w:id="93" w:name="__Fieldmark__89_86950551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gnatur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90_86950551"/>
            <w:bookmarkStart w:id="95" w:name="__Fieldmark__90_86950551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91_86950551"/>
            <w:bookmarkStart w:id="97" w:name="__Fieldmark__91_86950551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te locale (LAN)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92_86950551"/>
            <w:bookmarkStart w:id="99" w:name="__Fieldmark__92_86950551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93_86950551"/>
            <w:bookmarkStart w:id="101" w:name="__Fieldmark__93_86950551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Punti rete collegati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397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snapToGrid w:val="false"/>
              <w:spacing w:before="80" w:after="4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ar-SA" w:bidi="ar-SA"/>
              </w:rPr>
              <w:t>3   dotazioni informatiche e stamp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1"/>
      </w:tblGrid>
      <w:tr>
        <w:trPr>
          <w:trHeight w:val="227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100" w:before="80" w:after="4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otazioni informatich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:</w:t>
            </w:r>
          </w:p>
          <w:p>
            <w:pPr>
              <w:pStyle w:val="Footnote"/>
              <w:spacing w:lineRule="atLeast" w:line="100" w:before="8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rsonal computer  N°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     Uso esclusivo: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96_86950551"/>
            <w:bookmarkStart w:id="103" w:name="__Fieldmark__96_86950551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</w:t>
              <w:tab/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97_86950551"/>
            <w:bookmarkStart w:id="105" w:name="__Fieldmark__97_86950551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ab/>
              <w:t xml:space="preserve">P.C. portatili N°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Uso esclusivo: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99_86950551"/>
            <w:bookmarkStart w:id="107" w:name="__Fieldmark__99_86950551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</w:t>
              <w:tab/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00_86950551"/>
            <w:bookmarkStart w:id="109" w:name="__Fieldmark__100_86950551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legamento ad internet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01_86950551"/>
            <w:bookmarkStart w:id="111" w:name="__Fieldmark__101_86950551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</w:t>
              <w:tab/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02_86950551"/>
            <w:bookmarkStart w:id="113" w:name="__Fieldmark__102_86950551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tramite: </w:t>
              <w:tab/>
              <w:t xml:space="preserve"> linea ADSL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03_86950551"/>
            <w:bookmarkStart w:id="115" w:name="__Fieldmark__103_86950551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 Linea ISDN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04_86950551"/>
            <w:bookmarkStart w:id="117" w:name="__Fieldmark__104_86950551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 Linea telefonica tradizionale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05_86950551"/>
            <w:bookmarkStart w:id="119" w:name="__Fieldmark__105_86950551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tLeast" w:line="100" w:before="30" w:after="3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oftware dedicato alla gestione delle emergenze disponibil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Footnote"/>
              <w:tabs>
                <w:tab w:val="clear" w:pos="709"/>
                <w:tab w:val="left" w:pos="4325" w:leader="none"/>
                <w:tab w:val="left" w:pos="6026" w:leader="none"/>
              </w:tabs>
              <w:spacing w:lineRule="atLeast" w:line="100" w:before="8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oftware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release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produttore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I.S.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09_86950551"/>
            <w:bookmarkStart w:id="121" w:name="__Fieldmark__109_86950551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10_86950551"/>
            <w:bookmarkStart w:id="123" w:name="__Fieldmark__110_86950551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</w:t>
              <w:tab/>
              <w:t xml:space="preserve">copie installate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>specificare il tipo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mpa</w:t>
            </w:r>
          </w:p>
          <w:p>
            <w:pPr>
              <w:pStyle w:val="Footnote"/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mpanti </w:t>
              <w:tab/>
              <w:t xml:space="preserve">N°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Uso esclusivo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14_86950551"/>
            <w:bookmarkStart w:id="125" w:name="__Fieldmark__114_86950551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15_86950551"/>
            <w:bookmarkStart w:id="127" w:name="__Fieldmark__115_86950551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</w:t>
              <w:tab/>
              <w:t xml:space="preserve">Tipo: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16_86950551"/>
            <w:bookmarkStart w:id="129" w:name="__Fieldmark__116_86950551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laser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17_86950551"/>
            <w:bookmarkStart w:id="131" w:name="__Fieldmark__117_86950551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nkjet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18_86950551"/>
            <w:bookmarkStart w:id="133" w:name="__Fieldmark__118_86950551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3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19_86950551"/>
            <w:bookmarkStart w:id="135" w:name="__Fieldmark__119_86950551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4 </w:t>
              <w:tab/>
              <w:t xml:space="preserve">In rete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20_86950551"/>
            <w:bookmarkStart w:id="137" w:name="__Fieldmark__120_86950551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21_86950551"/>
            <w:bookmarkStart w:id="139" w:name="__Fieldmark__121_86950551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  <w:p>
            <w:pPr>
              <w:pStyle w:val="Footnote"/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tocopiatrici </w:t>
              <w:tab/>
              <w:t xml:space="preserve">N°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Uso esclusivo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23_86950551"/>
            <w:bookmarkStart w:id="141" w:name="__Fieldmark__123_86950551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24_86950551"/>
            <w:bookmarkStart w:id="143" w:name="__Fieldmark__124_86950551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</w:t>
              <w:tab/>
              <w:t xml:space="preserve">Tipo: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25_86950551"/>
            <w:bookmarkStart w:id="145" w:name="__Fieldmark__125_86950551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laser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26_86950551"/>
            <w:bookmarkStart w:id="147" w:name="__Fieldmark__126_86950551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nkjet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27_86950551"/>
            <w:bookmarkStart w:id="149" w:name="__Fieldmark__127_86950551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3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28_86950551"/>
            <w:bookmarkStart w:id="151" w:name="__Fieldmark__128_86950551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4 </w:t>
              <w:tab/>
              <w:t xml:space="preserve">In rete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29_86950551"/>
            <w:bookmarkStart w:id="153" w:name="__Fieldmark__129_86950551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30_86950551"/>
            <w:bookmarkStart w:id="155" w:name="__Fieldmark__130_86950551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  <w:p>
            <w:pPr>
              <w:pStyle w:val="Footnote"/>
              <w:spacing w:lineRule="atLeast" w:line="100"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riale di consumo e cancelleria</w:t>
            </w:r>
          </w:p>
          <w:p>
            <w:pPr>
              <w:pStyle w:val="Footnote"/>
              <w:spacing w:lineRule="atLeast" w:line="100"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rtucce per stampanti e toner per fotocopiatrici</w:t>
              <w:tab/>
              <w:t xml:space="preserve"> disponibili presso il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COC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31_86950551"/>
            <w:bookmarkStart w:id="157" w:name="__Fieldmark__131_86950551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32_86950551"/>
            <w:bookmarkStart w:id="159" w:name="__Fieldmark__132_86950551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</w:t>
              <w:tab/>
              <w:tab/>
              <w:t xml:space="preserve">facilmente reperibili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33_86950551"/>
            <w:bookmarkStart w:id="161" w:name="__Fieldmark__133_86950551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34_86950551"/>
            <w:bookmarkStart w:id="163" w:name="__Fieldmark__134_86950551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</w:t>
            </w:r>
          </w:p>
          <w:p>
            <w:pPr>
              <w:pStyle w:val="Footnote"/>
              <w:spacing w:lineRule="atLeast" w:line="100" w:before="8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le di cancelleria </w:t>
              <w:tab/>
              <w:tab/>
              <w:tab/>
              <w:t xml:space="preserve"> disponibile presso il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COC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35_86950551"/>
            <w:bookmarkStart w:id="165" w:name="__Fieldmark__135_86950551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36_86950551"/>
            <w:bookmarkStart w:id="167" w:name="__Fieldmark__136_86950551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</w:t>
              <w:tab/>
              <w:tab/>
              <w:t xml:space="preserve">facilmente reperibile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37_86950551"/>
            <w:bookmarkStart w:id="169" w:name="__Fieldmark__137_86950551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38_86950551"/>
            <w:bookmarkStart w:id="171" w:name="__Fieldmark__138_86950551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1134" w:top="1469" w:footer="567" w:bottom="170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bookmarkStart w:id="172" w:name="DDE_LINK"/>
      <w:bookmarkStart w:id="173" w:name="DDE_LINK"/>
      <w:bookmarkEnd w:id="173"/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397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snapToGrid w:val="false"/>
              <w:spacing w:before="80" w:after="4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ar-SA" w:bidi="ar-SA"/>
              </w:rPr>
              <w:t>4   dotazioni per telecomunicazion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1"/>
      </w:tblGrid>
      <w:tr>
        <w:trPr>
          <w:trHeight w:val="465" w:hRule="atLeast"/>
          <w:cantSplit w:val="true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nee telefoniche attive nel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COC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°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spacing w:lineRule="auto" w:line="36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arecchi telefonici nel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 xml:space="preserve">COC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°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facilmente reperibili   N° </w:t>
            </w:r>
            <w:bookmarkStart w:id="174" w:name="Testo59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End w:id="174"/>
            <w:r>
              <w:rPr>
                <w:rFonts w:cs="Tahoma" w:ascii="Tahoma" w:hAnsi="Tahoma"/>
                <w:sz w:val="16"/>
                <w:szCs w:val="16"/>
              </w:rPr>
              <w:tab/>
              <w:t xml:space="preserve">facilmente attivabili    N° </w:t>
            </w:r>
            <w:bookmarkStart w:id="175" w:name="Testo60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bookmarkEnd w:id="175"/>
          </w:p>
          <w:p>
            <w:pPr>
              <w:pStyle w:val="Footnote"/>
              <w:spacing w:lineRule="auto" w:line="36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llulari GSM nel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COC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ab/>
              <w:t xml:space="preserve">N°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facilmente reperibili   N° 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facilmente attivabili    N° 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spacing w:lineRule="auto" w:line="36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arecchi fax nel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COC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ab/>
              <w:t xml:space="preserve">N°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facilmente reperibili   N° 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facilmente attivabili    N° 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spacing w:lineRule="auto" w:line="36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e fax</w:t>
              <w:tab/>
              <w:tab/>
              <w:tab/>
              <w:tab/>
              <w:t xml:space="preserve">N°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spacing w:lineRule="auto" w:line="360"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pparati radi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50_86950551"/>
            <w:bookmarkStart w:id="177" w:name="__Fieldmark__150_86950551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51_86950551"/>
            <w:bookmarkStart w:id="179" w:name="__Fieldmark__151_86950551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 </w:t>
              <w:tab/>
              <w:tab/>
              <w:t xml:space="preserve">uso esclusivo: .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52_86950551"/>
            <w:bookmarkStart w:id="181" w:name="__Fieldmark__152_86950551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53_86950551"/>
            <w:bookmarkStart w:id="183" w:name="__Fieldmark__153_86950551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 xml:space="preserve">numero 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Footnote"/>
              <w:spacing w:lineRule="auto" w:line="360"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ratteristiche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spacing w:lineRule="auto" w:line="360"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in entrata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Hz </w:t>
              <w:tab/>
              <w:t xml:space="preserve">Frequenza in uscita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Hz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397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snapToGrid w:val="false"/>
              <w:spacing w:before="80" w:after="4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ar-SA" w:bidi="ar-SA"/>
              </w:rPr>
              <w:t>5   ulteriori attrezzature ed equipaggiament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28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trezzature varie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egafoni </w:t>
              <w:tab/>
              <w:tab/>
              <w:tab/>
              <w:t xml:space="preserve">N°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59_86950551"/>
            <w:bookmarkStart w:id="185" w:name="__Fieldmark__159_86950551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60_86950551"/>
            <w:bookmarkStart w:id="187" w:name="__Fieldmark__160_86950551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61_86950551"/>
            <w:bookmarkStart w:id="189" w:name="__Fieldmark__161_86950551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62_86950551"/>
            <w:bookmarkStart w:id="191" w:name="__Fieldmark__162_86950551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orce elettriche </w:t>
              <w:tab/>
              <w:tab/>
              <w:t xml:space="preserve">N°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64_86950551"/>
            <w:bookmarkStart w:id="193" w:name="__Fieldmark__164_86950551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65_86950551"/>
            <w:bookmarkStart w:id="195" w:name="__Fieldmark__165_86950551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66_86950551"/>
            <w:bookmarkStart w:id="197" w:name="__Fieldmark__166_86950551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67_86950551"/>
            <w:bookmarkStart w:id="199" w:name="__Fieldmark__167_86950551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fettucce metriche</w:t>
              <w:tab/>
              <w:tab/>
              <w:t xml:space="preserve">N°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69_86950551"/>
            <w:bookmarkStart w:id="201" w:name="__Fieldmark__169_86950551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70_86950551"/>
            <w:bookmarkStart w:id="203" w:name="__Fieldmark__170_86950551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71_86950551"/>
            <w:bookmarkStart w:id="205" w:name="__Fieldmark__171_86950551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72_86950551"/>
            <w:bookmarkStart w:id="207" w:name="__Fieldmark__172_86950551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astri per delimitazioni </w:t>
              <w:tab/>
              <w:t xml:space="preserve">N°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74_86950551"/>
            <w:bookmarkStart w:id="209" w:name="__Fieldmark__174_86950551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75_86950551"/>
            <w:bookmarkStart w:id="211" w:name="__Fieldmark__175_86950551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76_86950551"/>
            <w:bookmarkStart w:id="213" w:name="__Fieldmark__176_86950551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77_86950551"/>
            <w:bookmarkStart w:id="215" w:name="__Fieldmark__177_86950551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avagne </w:t>
              <w:tab/>
              <w:tab/>
              <w:tab/>
              <w:t xml:space="preserve">N°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79_86950551"/>
            <w:bookmarkStart w:id="217" w:name="__Fieldmark__179_86950551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80_86950551"/>
            <w:bookmarkStart w:id="219" w:name="__Fieldmark__180_86950551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81_86950551"/>
            <w:bookmarkStart w:id="221" w:name="__Fieldmark__181_86950551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82_86950551"/>
            <w:bookmarkStart w:id="223" w:name="__Fieldmark__182_86950551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inocoli </w:t>
              <w:tab/>
              <w:tab/>
              <w:tab/>
              <w:t xml:space="preserve">N°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84_86950551"/>
            <w:bookmarkStart w:id="225" w:name="__Fieldmark__184_86950551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85_86950551"/>
            <w:bookmarkStart w:id="227" w:name="__Fieldmark__185_86950551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86_86950551"/>
            <w:bookmarkStart w:id="229" w:name="__Fieldmark__186_86950551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87_86950551"/>
            <w:bookmarkStart w:id="231" w:name="__Fieldmark__187_86950551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levisori </w:t>
              <w:tab/>
              <w:tab/>
              <w:tab/>
              <w:t xml:space="preserve">N°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89_86950551"/>
            <w:bookmarkStart w:id="233" w:name="__Fieldmark__189_86950551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90_86950551"/>
            <w:bookmarkStart w:id="235" w:name="__Fieldmark__190_86950551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91_86950551"/>
            <w:bookmarkStart w:id="237" w:name="__Fieldmark__191_86950551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92_86950551"/>
            <w:bookmarkStart w:id="239" w:name="__Fieldmark__192_86950551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adio f.m. </w:t>
              <w:tab/>
              <w:tab/>
              <w:t xml:space="preserve">N°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94_86950551"/>
            <w:bookmarkStart w:id="241" w:name="__Fieldmark__194_86950551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95_86950551"/>
            <w:bookmarkStart w:id="243" w:name="__Fieldmark__195_86950551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96_86950551"/>
            <w:bookmarkStart w:id="245" w:name="__Fieldmark__196_86950551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97_86950551"/>
            <w:bookmarkStart w:id="247" w:name="__Fieldmark__197_86950551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quipaggiamento di sicurezza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ivali </w:t>
              <w:tab/>
              <w:tab/>
              <w:tab/>
              <w:t xml:space="preserve">N°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99_86950551"/>
            <w:bookmarkStart w:id="249" w:name="__Fieldmark__199_86950551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200_86950551"/>
            <w:bookmarkStart w:id="251" w:name="__Fieldmark__200_86950551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201_86950551"/>
            <w:bookmarkStart w:id="253" w:name="__Fieldmark__201_86950551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202_86950551"/>
            <w:bookmarkStart w:id="255" w:name="__Fieldmark__202_86950551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lmetti </w:t>
              <w:tab/>
              <w:tab/>
              <w:tab/>
              <w:t xml:space="preserve">N°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204_86950551"/>
            <w:bookmarkStart w:id="257" w:name="__Fieldmark__204_86950551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205_86950551"/>
            <w:bookmarkStart w:id="259" w:name="__Fieldmark__205_86950551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206_86950551"/>
            <w:bookmarkStart w:id="261" w:name="__Fieldmark__206_86950551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207_86950551"/>
            <w:bookmarkStart w:id="263" w:name="__Fieldmark__207_86950551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dumenti alta visibilità</w:t>
              <w:tab/>
              <w:t xml:space="preserve">N°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209_86950551"/>
            <w:bookmarkStart w:id="265" w:name="__Fieldmark__209_86950551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210_86950551"/>
            <w:bookmarkStart w:id="267" w:name="__Fieldmark__210_86950551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211_86950551"/>
            <w:bookmarkStart w:id="269" w:name="__Fieldmark__211_86950551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212_86950551"/>
            <w:bookmarkStart w:id="271" w:name="__Fieldmark__212_86950551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scherine antipolvere</w:t>
              <w:tab/>
              <w:t xml:space="preserve">N°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214_86950551"/>
            <w:bookmarkStart w:id="273" w:name="__Fieldmark__214_86950551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215_86950551"/>
            <w:bookmarkStart w:id="275" w:name="__Fieldmark__215_86950551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216_86950551"/>
            <w:bookmarkStart w:id="277" w:name="__Fieldmark__216_86950551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217_86950551"/>
            <w:bookmarkStart w:id="279" w:name="__Fieldmark__217_86950551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guanti da lavoro</w:t>
              <w:tab/>
              <w:tab/>
              <w:t xml:space="preserve">N°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219_86950551"/>
            <w:bookmarkStart w:id="281" w:name="__Fieldmark__219_86950551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220_86950551"/>
            <w:bookmarkStart w:id="283" w:name="__Fieldmark__220_86950551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221_86950551"/>
            <w:bookmarkStart w:id="285" w:name="__Fieldmark__221_86950551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222_86950551"/>
            <w:bookmarkStart w:id="287" w:name="__Fieldmark__222_86950551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carponcini</w:t>
              <w:tab/>
              <w:tab/>
              <w:t xml:space="preserve">N°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presente presso il CO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224_86950551"/>
            <w:bookmarkStart w:id="289" w:name="__Fieldmark__224_86950551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225_86950551"/>
            <w:bookmarkStart w:id="291" w:name="__Fieldmark__225_86950551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ab/>
              <w:t xml:space="preserve">facilmente reperibil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226_86950551"/>
            <w:bookmarkStart w:id="293" w:name="__Fieldmark__226_86950551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227_86950551"/>
            <w:bookmarkStart w:id="295" w:name="__Fieldmark__227_86950551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615430" cy="1247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/>
                              <w:tc>
                                <w:tcPr>
                                  <w:tcW w:w="10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360"/>
                                    <w:ind w:righ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  <w:t>Note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000000"/>
                                      <w:lang w:eastAsia="ar-SA"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000000"/>
                                      <w:lang w:eastAsia="ar-SA" w:bidi="ar-SA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360"/>
                                    <w:ind w:right="-28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  <w:t>NB: sez.3 - dotazioni informatiche e di stampa: il personal computer in ufficio tecnico è soggetto a tutela della privacy di dati personali e sensibili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000000"/>
                                      <w:lang w:eastAsia="ar-SA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360"/>
                                    <w:ind w:right="-28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360"/>
                                    <w:ind w:right="-28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360"/>
                                    <w:ind w:right="-28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98.25pt;mso-wrap-distance-left:7.05pt;mso-wrap-distance-right:7.05pt;mso-wrap-distance-top:0pt;mso-wrap-distance-bottom:0pt;margin-top:0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/>
                        <w:tc>
                          <w:tcPr>
                            <w:tcW w:w="10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36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  <w:t>Note: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ahoma" w:ascii="Tahoma" w:hAnsi="Tahoma"/>
                                <w:color w:val="000000"/>
                                <w:lang w:eastAsia="ar-SA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ahoma" w:ascii="Tahoma" w:hAnsi="Tahoma"/>
                                <w:color w:val="000000"/>
                                <w:lang w:eastAsia="ar-SA" w:bidi="ar-SA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360"/>
                              <w:ind w:right="-28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  <w:t>NB: sez.3 - dotazioni informatiche e di stampa: il personal computer in ufficio tecnico è soggetto a tutela della privacy di dati personali e sensibili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Times New Roman" w:cs="Tahoma" w:ascii="Tahoma" w:hAnsi="Tahoma"/>
                                <w:color w:val="000000"/>
                                <w:lang w:eastAsia="ar-SA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360"/>
                              <w:ind w:right="-28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360"/>
                              <w:ind w:right="-28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360"/>
                              <w:ind w:right="-28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425" w:gutter="0" w:header="1134" w:top="1695" w:footer="567" w:bottom="161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sz w:val="24"/>
                              <w:lang w:eastAsia="ar-SA" w:bidi="ar-SA"/>
                            </w:rPr>
                            <w:t>Scheda: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lang w:eastAsia="ar-SA" w:bidi="ar-SA"/>
                            </w:rPr>
                            <w:t xml:space="preserve">  CO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" w:leader="none"/>
                            </w:tabs>
                            <w:snapToGrid w:val="false"/>
                            <w:ind w:left="21" w:right="1" w:hanging="0"/>
                            <w:jc w:val="center"/>
                            <w:rPr>
                              <w:rFonts w:ascii="Garamond" w:hAnsi="Garamond" w:eastAsia="Times New Roman" w:cs="Times New Roman"/>
                              <w:b/>
                              <w:b/>
                              <w:bCs/>
                              <w:caps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caps/>
                              <w:lang w:eastAsia="ar-SA" w:bidi="ar-SA"/>
                            </w:rPr>
                            <w:t>CENTRO OPERATIVO COMUNAL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sz w:val="24"/>
                        <w:lang w:eastAsia="ar-SA" w:bidi="ar-SA"/>
                      </w:rPr>
                      <w:t>Scheda:</w:t>
                    </w:r>
                    <w:r>
                      <w:rPr>
                        <w:rFonts w:eastAsia="Times New Roman" w:cs="Times New Roman"/>
                        <w:sz w:val="24"/>
                        <w:lang w:eastAsia="ar-SA" w:bidi="ar-SA"/>
                      </w:rPr>
                      <w:t xml:space="preserve">  COC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" w:leader="none"/>
                      </w:tabs>
                      <w:snapToGrid w:val="false"/>
                      <w:ind w:left="21" w:right="1" w:hanging="0"/>
                      <w:jc w:val="center"/>
                      <w:rPr>
                        <w:rFonts w:ascii="Garamond" w:hAnsi="Garamond" w:eastAsia="Times New Roman" w:cs="Times New Roman"/>
                        <w:b/>
                        <w:b/>
                        <w:bCs/>
                        <w:caps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Garamond" w:hAnsi="Garamond"/>
                        <w:b/>
                        <w:bCs/>
                        <w:caps/>
                        <w:lang w:eastAsia="ar-SA" w:bidi="ar-SA"/>
                      </w:rPr>
                      <w:t>CENTRO OPERATIVO COMU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293370</wp:posOffset>
          </wp:positionV>
          <wp:extent cx="834390" cy="774065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789305</wp:posOffset>
          </wp:positionH>
          <wp:positionV relativeFrom="paragraph">
            <wp:posOffset>-318770</wp:posOffset>
          </wp:positionV>
          <wp:extent cx="492125" cy="79946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96465</wp:posOffset>
              </wp:positionH>
              <wp:positionV relativeFrom="paragraph">
                <wp:posOffset>-227330</wp:posOffset>
              </wp:positionV>
              <wp:extent cx="4623435" cy="6007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sz w:val="24"/>
                              <w:lang w:eastAsia="ar-SA" w:bidi="ar-SA"/>
                            </w:rPr>
                            <w:t>Scheda: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lang w:eastAsia="ar-SA" w:bidi="ar-SA"/>
                            </w:rPr>
                            <w:t xml:space="preserve">  CO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" w:leader="none"/>
                            </w:tabs>
                            <w:snapToGrid w:val="false"/>
                            <w:ind w:left="21" w:right="1" w:hanging="0"/>
                            <w:jc w:val="center"/>
                            <w:rPr>
                              <w:rFonts w:ascii="Garamond" w:hAnsi="Garamond" w:eastAsia="Times New Roman" w:cs="Times New Roman"/>
                              <w:b/>
                              <w:b/>
                              <w:bCs/>
                              <w:caps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caps/>
                              <w:lang w:eastAsia="ar-SA" w:bidi="ar-SA"/>
                            </w:rPr>
                            <w:t>CENTRO OPERATIVO COMUNAL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17.9pt;mso-position-vertical-relative:text;margin-left:172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sz w:val="24"/>
                        <w:lang w:eastAsia="ar-SA" w:bidi="ar-SA"/>
                      </w:rPr>
                      <w:t>Scheda:</w:t>
                    </w:r>
                    <w:r>
                      <w:rPr>
                        <w:rFonts w:eastAsia="Times New Roman" w:cs="Times New Roman"/>
                        <w:sz w:val="24"/>
                        <w:lang w:eastAsia="ar-SA" w:bidi="ar-SA"/>
                      </w:rPr>
                      <w:t xml:space="preserve">  COC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" w:leader="none"/>
                      </w:tabs>
                      <w:snapToGrid w:val="false"/>
                      <w:ind w:left="21" w:right="1" w:hanging="0"/>
                      <w:jc w:val="center"/>
                      <w:rPr>
                        <w:rFonts w:ascii="Garamond" w:hAnsi="Garamond" w:eastAsia="Times New Roman" w:cs="Times New Roman"/>
                        <w:b/>
                        <w:b/>
                        <w:bCs/>
                        <w:caps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Garamond" w:hAnsi="Garamond"/>
                        <w:b/>
                        <w:bCs/>
                        <w:caps/>
                        <w:lang w:eastAsia="ar-SA" w:bidi="ar-SA"/>
                      </w:rPr>
                      <w:t>CENTRO OPERATIVO COMU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1456690</wp:posOffset>
              </wp:positionH>
              <wp:positionV relativeFrom="paragraph">
                <wp:posOffset>-186690</wp:posOffset>
              </wp:positionV>
              <wp:extent cx="718820" cy="56642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14.7pt;mso-position-vertical-relative:text;margin-left:11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9:00Z</dcterms:created>
  <dc:creator>mario</dc:creator>
  <dc:description/>
  <dc:language>en-US</dc:language>
  <cp:lastModifiedBy>m</cp:lastModifiedBy>
  <cp:lastPrinted>2113-01-01T00:00:00Z</cp:lastPrinted>
  <dcterms:modified xsi:type="dcterms:W3CDTF">2008-04-30T12:36:00Z</dcterms:modified>
  <cp:revision>14</cp:revision>
  <dc:subject/>
  <dc:title/>
</cp:coreProperties>
</file>